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Merlin Dorfman, Ph.D.</w:t>
      </w:r>
    </w:p>
    <w:p>
      <w:pPr>
        <w:pStyle w:val="Normal"/>
        <w:jc w:val="center"/>
        <w:rPr>
          <w:rFonts w:ascii="Times New Roman" w:hAnsi="Times New Roman" w:cs="Times New Roman"/>
          <w:b/>
          <w:b/>
          <w:sz w:val="22"/>
        </w:rPr>
      </w:pPr>
      <w:r>
        <w:rPr>
          <w:rFonts w:cs="Times New Roman" w:ascii="Times New Roman" w:hAnsi="Times New Roman"/>
          <w:b/>
          <w:sz w:val="22"/>
        </w:rPr>
        <w:t>6072 Burnbank Place</w:t>
      </w:r>
    </w:p>
    <w:p>
      <w:pPr>
        <w:pStyle w:val="Normal"/>
        <w:jc w:val="center"/>
        <w:rPr>
          <w:rFonts w:ascii="Times New Roman" w:hAnsi="Times New Roman" w:cs="Times New Roman"/>
          <w:b/>
          <w:b/>
          <w:sz w:val="22"/>
        </w:rPr>
      </w:pPr>
      <w:r>
        <w:rPr>
          <w:rFonts w:cs="Times New Roman" w:ascii="Times New Roman" w:hAnsi="Times New Roman"/>
          <w:b/>
          <w:sz w:val="22"/>
        </w:rPr>
        <w:t>San Jose CA 95120-2702</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Home (408) 268-4219 Office (408) 527-5017</w:t>
      </w:r>
    </w:p>
    <w:p>
      <w:pPr>
        <w:pStyle w:val="Normal"/>
        <w:jc w:val="center"/>
        <w:rPr>
          <w:rFonts w:ascii="Times New Roman" w:hAnsi="Times New Roman" w:cs="Times New Roman"/>
          <w:b/>
          <w:b/>
          <w:sz w:val="22"/>
        </w:rPr>
      </w:pPr>
      <w:hyperlink r:id="rId2">
        <w:r>
          <w:rPr>
            <w:rStyle w:val="InternetLink"/>
            <w:rFonts w:cs="Times New Roman" w:ascii="Times New Roman" w:hAnsi="Times New Roman"/>
            <w:sz w:val="22"/>
          </w:rPr>
          <w:t>dorfman@computer.org</w:t>
        </w:r>
      </w:hyperlink>
    </w:p>
    <w:p>
      <w:pPr>
        <w:pStyle w:val="Normal"/>
        <w:jc w:val="center"/>
        <w:rPr>
          <w:rFonts w:ascii="Times New Roman" w:hAnsi="Times New Roman" w:cs="Times New Roman"/>
          <w:b/>
          <w:b/>
          <w:sz w:val="22"/>
        </w:rPr>
      </w:pPr>
      <w:r>
        <w:rPr>
          <w:rFonts w:cs="Times New Roman" w:ascii="Times New Roman" w:hAnsi="Times New Roman"/>
          <w:b/>
          <w:sz w:val="22"/>
        </w:rPr>
        <w:t>http://mdorfman.home.netcom.c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Objectiv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Seeking a challenging position in systems engineering or process improvement.</w:t>
      </w:r>
      <w:r>
        <w:rPr>
          <w:rFonts w:cs="Times New Roman" w:ascii="Times New Roman" w:hAnsi="Times New Roman"/>
          <w:b/>
          <w:i/>
          <w:sz w:val="22"/>
        </w:rPr>
        <w:t xml:space="preserv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t>Professional Highlight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sz w:val="22"/>
        </w:rPr>
        <w:t xml:space="preserve">Highly accomplished Registered Professional Engineer with more than 30 years of hands-on, practical experience in software process improvement, systems engineering, and software systems engineering, including in-depth knowledge of ISO 9000/TL 9000 and Software Engineering Institute (SEI) models. Participant in process improvement teams and task forces, proposal development, software planning, systems engineering and software systems engineering. Extensive training experience, development and implementation of process improvement plans. Additional accomplishments includ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o-editor </w:t>
      </w:r>
      <w:r>
        <w:rPr>
          <w:rFonts w:cs="Times New Roman" w:ascii="Times New Roman" w:hAnsi="Times New Roman"/>
          <w:sz w:val="22"/>
        </w:rPr>
        <w:t>of four books: "Tutorial: System and Software Requirements Engineering," IEEE Computer Society Press, 1990, Second Edition 1997; "Tutorial: Standards, Guidelines and Examples for System and Software Requirements Engineering," IEEE Computer Society Press, 1990; "Aerospace Software Engineering," American Institute of Aeronautics and Astronautics (AIAA), 1991; "Tutorial: Software Engineering," IEEE Computer Society Press, 1996; Second Edition 2002 (co-editor, Volume 1, “The Development Process”); Third Edition 2005 (co-Editor, Volume 2, “The Supporting Processe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Teacher </w:t>
      </w:r>
      <w:r>
        <w:rPr>
          <w:rFonts w:cs="Times New Roman" w:ascii="Times New Roman" w:hAnsi="Times New Roman"/>
          <w:sz w:val="22"/>
        </w:rPr>
        <w:t>for a wide range of professional technical courses, including development and teaching of "Software Requirements and Design Specifications" for Learning Tree International, completed by over 2,000 technical professionals worldwide, and co-teaching of a two-week course in "Software Project Management" for the Center for Systems Management.</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Member &amp; contributor </w:t>
      </w:r>
      <w:r>
        <w:rPr>
          <w:rFonts w:cs="Times New Roman" w:ascii="Times New Roman" w:hAnsi="Times New Roman"/>
          <w:sz w:val="22"/>
        </w:rPr>
        <w:t xml:space="preserve">to multiple professional committees, including service as General Chair of the AIA/AIAA/EIA/IEEE Western Conference on Strategic Management of Research and Development, 1988; member of the Steering Committee for the IEEE International Conferences on Requirements Engineering, 1994, 1996, 1998, 2000, and 2002; Local Arrangements Committee, IEEE Requirements Engineering Conference, 2003; Program Review Committees, Software Engineering Institute Conferences on Software Engineering Education, 1992 to 1996; Program Committees for several biennial AIAA Conferences on Computing in Aerospac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2"/>
        </w:rPr>
        <w:t>Fellow of the American Institute of Aeronautics and Astronautics; AIAA National Aerospace Software Engineering award, 1999; Member, American Society for Quality and ASQ Software Division; Affiliate Member, IEEE Computer Society. Evaluator for accreditation of college and university Aerospace Engineering programs; many AIAA activities such as Member and Chair of Software Systems Technical Committee, Member of System Engineering Technical Committee, Member and Chair of AIAA Ethical Conduct Panel, Region 6 (West Coast) Assistant Director, Fellow Grade selection committee, Region 6 Student Conference review committee.  ASQ Software Division reviewer, draft revision to ISO 9000-3 to conform with ISO 9001-2000 (2001).  IEEE Computer Society reviewer, "Software System Engineering" chapter for Tutorial, "The Project Manager's Guide to Software Engineering's Best Practices: Using and Implementing the IEEE Software Standards" (2001).</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Innovative and talented systems engineering, software systems engineering and process improvement engineer with a record of success in development, implementation and training for system and software process improvement. Extensive teaching and training, ISO 9000 &amp; 9001, signal processing, mechanics/dynamics experience.</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Wealth of technical background, training and experience in systems engineering and process improvement for software and non-software systems. Excellent time management, problem solving, organization and interpersonal communication skills; proven ability to educate and motivate engineers and technicians. Consistently achieve the highest possible productivity and quality of work; effective supervisory skills and ability to learn and disseminate cutting-edge technical information. Team player with a positive, friendly attitude and ability to work well with persons from diverse cultural background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right"/>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t>Professional Experience</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t>Cisco Systems, San Jose, CA</w:t>
        <w:tab/>
        <w:tab/>
        <w:tab/>
        <w:tab/>
        <w:tab/>
        <w:tab/>
        <w:tab/>
        <w:tab/>
        <w:tab/>
        <w:tab/>
        <w:t xml:space="preserve">           1997 to Present</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Quality Systems Advisory Engineer, Central Engineering Software Quality and Network Management Technology Group: </w:t>
      </w:r>
      <w:r>
        <w:rPr>
          <w:rFonts w:cs="Times New Roman" w:ascii="Times New Roman" w:hAnsi="Times New Roman"/>
          <w:sz w:val="22"/>
        </w:rPr>
        <w:t>Worked with several Cisco business units to improve the software development and sustaining processes.  Performed ISO 9001 and TL 9000 internal audits and Best Practice Assessments (similar to SEI CMM internal assessments).  Trainer for Cisco's engineering process and ISO 9001.  Certified ISO 9001 and TL 9000 Internal Auditor.</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 xml:space="preserve">As a Software Quality Engineer, worked closely with the Business Units to ensure understanding of the basic Cisco engineering process and to tailor it for the particular needs of the BU.  Worked with other Software Quality Engineers to identify best practices throughout the company and facilitate their dissemination.  Advised on effective software practices.  Identified high-payoff process improvements and ensured their adoption through consultation, training, direct support, and continuing implementation.  Though designated "software process improvements," many of these high-payoff practices were in the realm of system engineering: requirements engineering and management (elicitation, traceability, etc.); risk management; software as part of an end-to-end system engineering process.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Sought after as ISO 9001/TL 9000 internal auditor due to value-added auditing and reporting practices.  Selected as instructor for video-on-demand ISO 9001 training for all Cisco engineering in preparation for re-registration audit due to thorough understanding and effective presentation techniques.  Highly effective mentor of new employees in Software Quality Engineering.  Received several bonuses for contributions to ISO 9001 audit preparation and internal auditing, training of engineers, and contributions to project succes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2"/>
        </w:rPr>
        <w:t>Participated in Cisco Quality Improvement Initiative in Planning &amp; Requirements Management, Software Process Definition, Process Automation, and SEI CMMI investigation.</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t>Lockheed Martin Missiles and Space Company, Sunnyvale CA</w:t>
        <w:tab/>
        <w:tab/>
        <w:tab/>
        <w:tab/>
        <w:t xml:space="preserve">           1977 to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 xml:space="preserve">Technical Consultant/Space Systems Product Center: </w:t>
      </w:r>
      <w:r>
        <w:rPr>
          <w:rFonts w:cs="Times New Roman" w:ascii="Times New Roman" w:hAnsi="Times New Roman"/>
          <w:sz w:val="22"/>
        </w:rPr>
        <w:t>Participated in interdivisional team dedicated to development of a standard company-wide software process; as member of the Software Engineering Process Group, participated in all major software process improvement projects. Headed the group developing Automated Requirements Traceability System (ARTS) designed to provide complete traceability among multiple levels of requirements, design, implementation, and test. The system was utilized by Systems Engineering and software projects throughout the Lockheed Corporation as well as by associate contractors, subcontractors and customer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Member  of the team that prepared LMMS for ISO 9001 registration, 1996-7. Provided the full range of consulting services for development of proposals and implementation of projects in system engineering, software system engineering, software process and general software technology improvement.  Certified ISO 9001 Internal Auditor.</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Represented Lockheed Martin on the Technical Committees on System Engineering and Software Systems of the American Institute of Aeronautics and Astronautics with responsibility for support of technical activities for publications and conferences, standards development and review, and position paper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Provided consultation and support in a range of technical areas including requirements analysis and top-level architecture definition; trade studies and performance analysis for systems engineering and software systems engineering; software process engineering, including determination, documentation and improvement of the software development proces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s a key contributor to the company’s software process improvement efforts, co-authored software policies, chaired the Software Engineering Process Group (SEPG) and software process assessments, prepared for customer software process evaluations, wrote software process improvement plans and supported projects in establishing and meeting process improvement goals. Made key contributions to proposals in software planning, systems engineering, software systems engineering and internal review team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sz w:val="22"/>
        </w:rPr>
        <w:t>Represented a Lockheed division on the corporate Software Process Task Force for coordination of software process activities throughout the Lockheed Corporation, including training, process assets and assimilation of lessons learned. As a division representative on the Lockheed Martin Software Subcouncil, assisted in the exchange of lessons learned and worked toward development of a common process and selection of standard tools company-wide. Served as vice chairman of the Embedded Computer Software Committee of the Aerospace Industries Association representing Lockheed Corporation, working with the Department of Defense on development and review of military standard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Education</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b/>
          <w:b/>
          <w:sz w:val="22"/>
        </w:rPr>
      </w:pPr>
      <w:r>
        <w:rPr>
          <w:rFonts w:cs="Times New Roman" w:ascii="Times New Roman" w:hAnsi="Times New Roman"/>
          <w:b/>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Ph.D. Degree in Aeronautics and Astronautics, Stanford University, 196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M.S. and B.S. Degrees in Aeronautics and Astronautics, Massachusetts Institute of Technology, 1962.</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Member, Tau Beta Pi and Sigma Gamma Tau honorary societie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Completed advanced course work in:</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ftware Process Assessment, Software Engineering Institute, 1989.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Software Requirements, UCLA Extension, 1991.</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Software Process Improvement, Software Productivity Consortium, 1992.</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ISO 9001 Internal Auditor Training, Lockheed Martin, 1996; Cisco Systems, 2000.</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TL 9000 Internal Auditor Training, Cisco Systems, 2003.</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Software Engineering Institute Capabilty Maturity Model Integrated (CMMI), 2005.</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How to Write Good Requirements, Ivy Hooks/INCOSE, 1996.</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Object Modeling Technique, Lockheed Martin,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Cisco Systems Engineering Fundamentals,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Introduction to Cisco Router Configuration, 1997.</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Principles of Software Quality and Testing, Cisco Systems, 1998.</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Software Project Management, Cisco Systems, 199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Principles of Voice over IP, Cisco Systems, 199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Unifiied ISO 9001/14001 Framework and Auditing, Cisco Systems, 199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t>User Centered Design Workshop, Cisco Systems, 2002</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sz w:val="22"/>
        </w:rPr>
      </w:pPr>
      <w:r>
        <w:rPr>
          <w:rFonts w:cs="Times New Roman" w:ascii="Times New Roman" w:hAnsi="Times New Roman"/>
          <w:sz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center"/>
        <w:rPr>
          <w:rFonts w:ascii="Times New Roman" w:hAnsi="Times New Roman" w:cs="Times New Roman"/>
          <w:b/>
          <w:b/>
          <w:sz w:val="22"/>
        </w:rPr>
      </w:pPr>
      <w:r>
        <w:rPr>
          <w:rFonts w:cs="Times New Roman" w:ascii="Times New Roman" w:hAnsi="Times New Roman"/>
          <w:b/>
          <w:sz w:val="22"/>
        </w:rPr>
        <w:t>Excellent Reference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fman@compu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1:00Z</dcterms:created>
  <dc:creator>Merlin Dorfman</dc:creator>
  <dc:description/>
  <cp:keywords/>
  <dc:language>en-US</dc:language>
  <cp:lastModifiedBy>mdorfman</cp:lastModifiedBy>
  <cp:lastPrinted>1996-09-08T14:17:00Z</cp:lastPrinted>
  <dcterms:modified xsi:type="dcterms:W3CDTF">2006-07-07T20:55:00Z</dcterms:modified>
  <cp:revision>7</cp:revision>
  <dc:subject/>
  <dc:title>Merlin Dorfman, Ph</dc:title>
</cp:coreProperties>
</file>