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Merlin Dorfm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n Jose, Calif.</w:t>
      </w:r>
    </w:p>
    <w:p>
      <w:pPr>
        <w:pStyle w:val="Normal"/>
        <w:jc w:val="center"/>
        <w:rPr/>
      </w:pPr>
      <w:r>
        <w:rPr>
          <w:rFonts w:cs="Arial" w:ascii="Arial" w:hAnsi="Arial"/>
        </w:rPr>
        <w:t>408-268-4219    dorfman@computer.org</w:t>
      </w:r>
      <w:r>
        <w:rPr>
          <w:rFonts w:cs="Arial" w:ascii="Arial" w:hAnsi="Arial"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perienced </w:t>
      </w:r>
      <w:r>
        <w:rPr>
          <w:rFonts w:cs="Arial" w:ascii="Arial" w:hAnsi="Arial"/>
          <w:b/>
          <w:bCs/>
        </w:rPr>
        <w:t>Software System Engineer</w:t>
      </w:r>
      <w:r>
        <w:rPr>
          <w:rFonts w:cs="Arial" w:ascii="Arial" w:hAnsi="Arial"/>
        </w:rPr>
        <w:t xml:space="preserve"> in both aerospace/defense and commercial environments, excelling in technology-focused and product development activities.  Strengths include extensive background and accomplishments in </w:t>
      </w:r>
      <w:r>
        <w:rPr>
          <w:rFonts w:cs="Arial" w:ascii="Arial" w:hAnsi="Arial"/>
          <w:b/>
          <w:bCs/>
        </w:rPr>
        <w:t>Requirements Engineer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ftware Quality Engineering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  <w:bCs/>
        </w:rPr>
        <w:t>Process Improvement</w:t>
      </w:r>
      <w:r>
        <w:rPr>
          <w:rFonts w:cs="Arial" w:ascii="Arial" w:hAnsi="Arial"/>
        </w:rPr>
        <w:t>.  Reputation for working effectively with collaborative cross-functional teams, and for improving productivity of supported teams and quality of products. Developed and presented training; wrote and edited technical publications in areas of expertis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center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co Systems, San Jose, Calif.                                                           1997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y Systems Advisory Engineer, Network Management Technology Group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ber of teams that developed company-wide engineering processes compliant with industry standards (ISO 9001, TL 9000) and tailored the process for specific groups; led subteams such as requirements analysis and specification process development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rained software development teams in the processes and assisted them in implementation and compliance.  Implementation was completed on schedule and within budget, and audits verified process complianc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dentified best practices and high-payoff process improvements, and ensured their adoption through training, consultation, and direct support.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s Lead Auditor, carried out value-added internal audits, finding effectiveness issues as well as compl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heed Martin, Sunnyvale, Calif.                                                       1994-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chnical Consultant, Lockheed Martin Missiles &amp; Sp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Member of teams, and leader of subteams, that developed processes compliant with ISO 9001 and SEI Capability Maturity Model (CMM)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Trained software development teams in processes and assisted in implementation and compliance.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Supported CMM certification assessment and preparation for ISO 9001 certification audit.  Led Company team working with external CMM auditors.  Both audits were successfully passe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Member of Lockheed and Lockheed Martin corporate task forces that coordinated software activities and developed policies and standards for software system engineering and software development.  Ongoing/continuing assignment as representative of Space Systems Division (SSD).  Identified corporate-level issues affecting SSD, ensured SSD compliance with corporate policies and decision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enior requirements engineer/software system engineer for several projects, primarily ground segments of space systems.  Specifications completed and approved, used as basis for implemen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er for Systems Management and Learning Tree International        1984-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Author and Instru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ote/co-wrote and delivered training courses, of duration from three days to two weeks, in Software Requirements, Design, and Testing; Software Acquisition Management; and Software Project Management.  Consistently high evaluations from the audiences (professional-level industry practitioners, government/military, and academics, in the US and Europ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 Related Experi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Staff Engineer, Lockheed Missiles &amp; Space Co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ember of interdivisional team developing company-wide software process; as member of Software Engineering Process Group, participated in all major software process improvement efforts.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ader of team that developed ARTS (Automated Requirements Traceability System), believed to be the first such system in the worl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w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sco Syste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nual cash bonus and Stock Options and/or Registered Stock gra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veral cash awards for project support and for developing and delivering training leading to successful ISO/TL registration audi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ne of three “Star Internal Auditors” company-wide, the first time the award was made (Spring 200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Lockheed/Lockheed Mart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moted to Technical Consultant (Dual Ladder technical rank)—one of first two in Software Engineer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wo cash awards for project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Institute of Aeronautics and Astronautics (AIAA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ellow Grad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gion 6 (West Coast) Special Service Cit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National Software Engineering Award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center"/>
        <w:rPr/>
      </w:pPr>
      <w:r>
        <w:rPr/>
        <w:t>Educatio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D., Aerospace Engineering, Stanford University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S/MS, Aerospace Engineering, Massachusetts Institute of Technolog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echnical Addendu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ered Professional Engineer, States of California and Colo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 of Tau Beta Pi (Engineering) and Sigma Gamma Tau (Aerospace) honor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al Socie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erican Institute of Aeronautics and Astronautics (AIAA): Fellow; past activities include member and Chair of Software Systems Technical Committee; member of System Engineering Technical Committee; Chair of San Francisco Section; member and Chair of Ethical Conduct Panel; Assistant Director of Region 6 (West Coast); Fellow Grade Selection Committee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stitute of Electrical and Electronic Engineers (IEEE): Affiliate Member of Computer Society.  Reviewer of IEEE Standard 12207 (Software Development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merican Society for Quality (ASQ): Senior Member, Software Division.  Reviewer of draft revision to ISO 9000-3 to conform to ISO 9001-2000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BET (Accreditation Board for Engineering and Technology): Program Evaluator for Aerospace Engineer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ation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Cs/>
        </w:rPr>
        <w:t>Co-edit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"Tutorial: System and Software Requirements Engineering," IEEE Computer Society Press, First and Second Edi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"Tutorial: Standards, Guidelines and Examples for System and Software Requirements Engineering," IEEE Computer Society Pr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"Aerospace Software Engineering," AIA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"Tutorial: Software Engineering," IEEE Computer Society Press.  First Edition; Second Edition, Volume 1, “The Development Process”; Third Edition, Volume 2, “The Supporting Processes.  These books are Study Guides for the Computer Society’s “Certified Software Development Professional” exa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wo IEEE E-books, “ReadyNote: Guide for Implementing a Software Requirements Specification” (published); “ReadyNote: Guide for Implementing a Software Engineering Project Management Plan” (to be published 20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per on ARTS in “Journal of Systems and Softwa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D thesis published in “Ingenieur-Archiv” (Germany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 or co-author of papers in IEEE “Software” and IEEE “IT Professional”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s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General Chair of the AIA/AIAA/EIA/IEEE Western Conference on Strategic Management of Research and Development, 1988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Member of the Steering Committee for the IEEE International Conferences on Requirements Engineering, 1994, 1996, 1998, 2000, and 2002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Local Arrangements Committee, IEEE Requirements Engineering Conference, 2003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rogram Review Committees, Software Engineering Institute Conferences on Software Engineering Education, 1992 to 1996</w:t>
      </w:r>
    </w:p>
    <w:p>
      <w:pPr>
        <w:pStyle w:val="TextBody"/>
        <w:numPr>
          <w:ilvl w:val="0"/>
          <w:numId w:val="6"/>
        </w:numPr>
        <w:jc w:val="left"/>
        <w:rPr/>
      </w:pPr>
      <w:r>
        <w:rPr/>
        <w:t>Program Committees for several biennial AIAA Conferences on Computing in Aerospace.   Paper on ARTS at a Computing in Aerospace conference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training/edu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ftware Process Assessment, Software Engineering Institut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Software Requirements, UCLA Ext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Software Process Improvement, Software Productivity Consort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ISO 9001 Internal Auditor Training, Lockheed Martin, Cisco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TL 9000 Internal Auditor Training, Cisco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Software Engineering Institute Capability Maturity Model Integrated (CMMI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How to Write Good Requirements, Ivy Hooks/INCO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Object Modeling Technique, Lockheed Mart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Cisco Systems Engineering Fundament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Introduction to Cisco Router Configu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Principles of Software Quality and Testing, Cisco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Software Project Management, Cisco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Principles of Voice over IP, Cisco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Unified ISO 9001/14001 Framework and Auditing, Cisco Systems</w:t>
      </w:r>
    </w:p>
    <w:p>
      <w:pPr>
        <w:pStyle w:val="Normal"/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User Centered Design Workshop, Cisco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ISO 14001 Internal Auditing, Cisco Sys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00" w:leader="none"/>
          <w:tab w:val="left" w:pos="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Six courses in Theoretical Physics, Stanford University Continuing Stud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erlin Dorfman           408-268-4219          dorfman@computer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30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1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40:00Z</dcterms:created>
  <dc:creator>Merlin Dorfman</dc:creator>
  <dc:description/>
  <dc:language>en-US</dc:language>
  <cp:lastModifiedBy>Merlin Dorfman</cp:lastModifiedBy>
  <cp:lastPrinted>2010-01-03T16:12:00Z</cp:lastPrinted>
  <dcterms:modified xsi:type="dcterms:W3CDTF">2010-01-23T06:06:00Z</dcterms:modified>
  <cp:revision>3</cp:revision>
  <dc:subject/>
  <dc:title>Merlin Dorfman</dc:title>
</cp:coreProperties>
</file>