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P-11 and Pro 300 series Fortran IV and Fortran-77 Year 2000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TST4 is a program to check the Y2K compliance of RT-11 or RSX Fortran-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for RSX but can be used for RT-11 if one links it with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m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one just comments (or "D"'s) out the gettim call.  DATE4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V5 but might be in new Y2K compliant versions sold by Mentec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77y2k.mac file will patch an old RT-11 Fortran-77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 compliant, and f77date.mac does so for RSX and P/OS Fortran-77 (no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P/OS Fortran (PROF77) (or other RT-11 and P/OS produ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300 series computers) is planned, so the users must step in and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ritten for Fortran-77, there is no reason why it sh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tran IV as well.  They use the same PDP-11 R5 calling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E and ID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Y2K bug in old Fortran is quite trivial.  In RT-11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f not patched, will act like unpatched DIR and prin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olon" format until the end of 2003, then it won't prin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 at all.  In RSX, it will use the "colon" format for awh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gibberish for the year later in the 21st century, though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ill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rrected for both Fortrans ... see the .mac file for detai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it, just assemble the appropriate file into an 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k the appropriate .obj with the program you are compiling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dattst4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SX, the integer year returned by idate is the same as tha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M (GTIM$ directive).  For RT-11, I saw no need to do tha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x quite trivial to just return a value of 0-72 fo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72.  If it is desired to use 100-172 for these years, or ext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99, this is easily done by editing the source code.  The RS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for as long as GTIM$ will return a value, which for RSX-11M+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 is through 1-JAN-2900 (1000. years from 1-JAN-1900).  Since the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command will not accept a date if the year is above 2899 A.D.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can only be obtained (for now) by letting the year ro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cember 31.  There is plenty of time to deal with Y2.9K anyway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age on 14-MAR-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9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1 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date(imonth,iday,i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imonth,iday,iyear         ! e.g. 3,14,100 (RSX) or 3,14,0 (RT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ate(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ate4(day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day,day4</w:t>
        <w:tab/>
        <w:tab/>
        <w:tab/>
        <w:t xml:space="preserve"> ! e.g. 14-MAR-00 14-MAR-2000 (all O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BLPAT statements in the command file may be omitted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 (not Plus) and/or if it is not desired to ever run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an FPU.  The GBLPAT statements can be applied to any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77 program to NOP out three instances of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instructions which are included from the F77 OTS eve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 instructions are generated in the code itself.  The pat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without an FPU (IF there are floating point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).  Note that the patch may need to be modified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 of the Fortran-77 OTS;  the OTS is found in a fi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1,1]F77OTS.OLB or [1,5]PROF77.OLB or in a resident library with a 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Examining the executable program with ODT or anothe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at the initial JSR PC, OTI$ in all Fortran programs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initialize routine shortly before exiting; this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NOP's along with another NOP for the BCS following i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 2 if not removed.  The other two patches a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d exit routine which store and load the FPU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(STFPS 202(R3), LDFPS 202(R3)) and are replaced with 2 N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It is possible that other OTS versions may have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offsets; one can use DMP, ODT or ZAP to look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they can be manually patched with ZAP as well (the OTI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an be easily ZAPped out with a ZAP command file (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), but the other two patches are better done via TKB or PAB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MD file, or manually with ZAP (run the program and note the tw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here a reserved instruction trap occurs; exam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with ZAP shows it is where the STFPS and LDFPS a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does not call the routine to initialize the FPP and the 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's from OTI$, and one does not use any FPP instructions i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of course there is no need to save and restore the 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the OTS does.  If your program does include FPP state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GBLPAT statements in the lin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LPAT cannot be used with FTB, the Fast Task Builder; one must use T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