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utilities for RT-11 on the Pro.  Copyright (c) 1985-1986 Nicholas Zym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Clear screen with RIS sequence, demonstrate 1-block .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: Enable use of printer port for micro-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K: Break Enable (re-enable use of printer port for micro-O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ET: Setup printer/second termin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ENABLE on SY: and in my STARTF.COM/STARTX.COM so that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ODT without problems, and especially to intercept any HA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, without needing to turn the system off and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