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22-Dec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PP patch for DIR.SAV in RT-11 V5.1C ONLY.  To use it,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n unpatched, unmodified copy of DIR.SAV (with a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), preferably from your distribution diskette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verify the size as noted in block 0, location 50; it should b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what the SIPP file will change it to or 22362 (octal)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IR.SAV DK:DIR.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 DIR.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51C.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DIR.SAV DIR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DIR.51C DIR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extends the function of the /VOLUME switch to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still be abbreviated as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/VOLUME:ONLY       as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VOLUME:&lt;Starting Block Number&gt;[:&lt;Nested Starting Block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very easy when SL: is set on - no ne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additional trick is when the &lt;Starting Block Number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2. = 57774 (octal) = ^rONL (RAD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event that does happen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VOLUME:24000.:5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such combination which adds up to 245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the ONLY and block number switch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and subsequent block numbers are _nested_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o you do not need to add offsets on the original devi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 For example, if there is a logical disk on DL0:, issue a DIR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find its starting block number (SBN).  If the SBN is 10000.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/VOLUME:10000. DL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at logical disk.  If you copied or created another log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logical disk, and DIR/BLOCK/OCTAL shows it's on block 300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/VOLUME:10000.: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that logical disk.  You can nest as many disks as you wa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D: driver can only handle 8 logical disks (LD drivers prior to V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8 logical disks, LD0: through LD7:).  Note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ixes octal SBN's (no period) and decimal SB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period).  A hypothetical example of extreme but legal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/VOLUME:10000:300:24:21:75:89.:10.:22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list a ninth-level logical disk that could not be acc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versions prior to V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ckly listing directories without needing to mount the logic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aving more than eight logical disks in us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sting the directory of a deleted logical disk, perhap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o undelete it with COPY/DEVICE ddn:/START:a/END:b foo.d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thing else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