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PP Patch for RTMON.REL is designed for use with RT-11 V5.01C;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27-July-1984 and is 8. block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ONQ.SIP removes the two beeps when RTMON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P.SIP adds 2-digit support for years 1972-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, make a copy of your RTMON.REL with the name RTMONQ or RTMON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then just type @RTMONQ.SIP or @RTMONP.S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tch may be used independently of the others, or bot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y:  Replaces the ADD #72.,R2 instruction with a JSR PC,440(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calls a routine to calculate the correct year and adjusts 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RTMON will expect.  An absolute call or jump can't be used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of course, a .REL file that can be loaded in different loc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called routine is patched to the end of RTMON and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adjusted accordingly.  The end of RTMON is not EOF but is in block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