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nntp.farm.idt.net!u1.farm.idt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nickz@ID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vmsnet.pdp-11,comp.sys.dec.micro,alt.sys.pd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dated Y2K patch for RTMON.REL (RT-11 V5.0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vmsnet.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Feb 1998 01:59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D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caqud$b15@nnrp4.farm.id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1.farm.id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Updated Y2K patch for RTMON.REL with comment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RT-11, Year 2000, Y2K, RTMON, V5.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unoff BETA release 961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ntp.farm.idt.net vmsnet.pdp-11:2385 comp.sys.dec.micro:1983 alt.sys.pdp11:2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the same patch which I had previously pos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ree changes.  (1) Commented source code is included;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50 is patched also for completeness, even though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n this case (even if run in the background).  The patch of 5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ecause of a suggestion by another user.  (3) A lengthy disclai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avoid misunder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with comments is included since it is clear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uding a SIPP file.  If the Macro-11 code is modified, a new SIP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enerated from it by linking it and then running BINCOM on i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file filled with values not used in the patch; the dummy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, for example, by assembling a file with 8. unused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LINK/FILL:177777 on it.   Otherwise, just use the SIPP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  I don't like disclaimers, but I dislike misunder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Even if the disclaimer ends up being longer than the patc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)  So therefore, I will remind all who are viewing or downlo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:  (1) it is an unsupported patch.  I am providing it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 of other RT-11 users.  (2)  It is for an ol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V5.01C.  Offsets in different versions are differ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IPP file on any other version will almost certainly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file.  If you know what you are doing, and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, you could look for the ADD instruction and modify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accordingly.  However, I've been told that other version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gisters and have other differences, so such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nly be done if one is sure that it covers all differences. 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is not supported by DEC, Mentec or I.  I welcom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and will attempt to fix any bugs brought to my atten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warranty or guarantee regarding the patch.  I have used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RT-11 V5.01C and it appears to work fine.  (4)  This p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minor patch of one utility.  It does not address other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N (e.g. those stated in a recent post on this newsgroup by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a), but only patches the code to display the dat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-century compliant.  It does not make the rest of the RT-11 mon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Year-2000 compliant.  (5)  The patch includes no DEC or Me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code, but only my own code.  As for license agreeme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s to see how the use of a patch like this may affect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bvious that Mentec cannot be held responsible for a p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make; so please don't call Mentec with tech support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.  Use of this patch may also adversely affect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your RT-11 distribution. (6)  This code is copy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Nicholas Zymaris, but is being made available for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bby use.  Commercial users should buy the V5.7 upgrade from Me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have full Year 2000 support and is scheduled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ew months.  Any commercial user who would nevertheless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atch must contact the author at nickz@idt.ne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  I encourage all users to consider Mentec's upgra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not intended to discourage users from upgrading, bu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patch for users of older versions who can't or won't upg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reason (One advantage of an older version is the smalle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er features are not needed or if one is using old hard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files follow.  The first is RTMON2.MAC, the second is RTMON2.S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IPP file, back up your original RTMON.REL (8 blocks,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Jul-1984; you can also use an RTMON.REL that has been patched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NQ.SIP or RTMONP.SIP (http://tribeca.ios.com/~nickz/rt11/)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patches are also OK if they do not change the size or offsets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y this patch.  If in doubt, use the original RTMON.REL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PY RTMON.REL RTMON2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@RTMON2.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NPROT RTMON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/DEL RTMON2.REL RTMON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TMON can be run as a system, foreground or backgroun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Begin RTMON2.MAC CUT HERE Cut Her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Y2K Patch for RTMON 5.01C.  By Nicholas Zymaris, 18:47:29 31-Jan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pyright 1998, Nicholas Zymaris &lt;nickz@idt.n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patch may be freely used for noncommercial use.  It is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 patch for RTMON.REL, and is for V5.01C.  It is provided "as-i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s not supported by DEC, Mentec, or me.  However, I welc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ynopsis: RTMON gets date word and masks out all other bit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year in R2.  Month (-&gt;R0) and day (-&gt;R1) are th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by shifting around bits, and can be screwed up i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year bits are not removed.  It checks for a zero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prints just blanks, as for some 21st century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atch:</w:t>
        <w:tab/>
        <w:t xml:space="preserve">  It would seem that the simplest way to fix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JSR right where it would just ADD #110,R2 to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unused by the program, to shift the epoch bits (still in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with SWAB and ROR and add them to R2, subtracting 1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if &gt;1999. for two-digit display, then clearing the 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bits from R0 before returning.  Note: sinc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.REL file that can be loaded anywhere, one can't do a 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PC, @#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=50</w:t>
        <w:tab/>
        <w:tab/>
        <w:tab/>
        <w:t>; (Patch of 50 added 12-Feb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6500,5502</w:t>
        <w:tab/>
        <w:t>; Location at 50 ignored in this ca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included for completeness.  The value at 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extends the top of the cod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patch is loaded into memory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=5774</w:t>
        <w:tab/>
        <w:tab/>
        <w:tab/>
        <w:t>; This location contained the AD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that is now moved to the patc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pc,440(pc)</w:t>
        <w:tab/>
        <w:t>; Call the patch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=6440</w:t>
        <w:tab/>
        <w:tab/>
        <w:tab/>
        <w:t>; This is the code to be "JSR"'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0,-(sp)</w:t>
        <w:tab/>
        <w:t>; Save date word for R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c</w:t>
        <w:tab/>
        <w:t>#37777,r0</w:t>
        <w:tab/>
        <w:t>; Clear all except high yea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b</w:t>
        <w:tab/>
        <w:t>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r</w:t>
        <w:tab/>
        <w:t>r0</w:t>
        <w:tab/>
        <w:tab/>
        <w:t>; Shift 'em over 9 bits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r0,r2</w:t>
        <w:tab/>
        <w:tab/>
        <w:t>; Add to low yea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#72.,r2</w:t>
        <w:tab/>
        <w:tab/>
        <w:t>; Year (was) modulo 1972. AD (moved from 5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r2,#99.</w:t>
        <w:tab/>
        <w:tab/>
        <w:t>; Is it the 21st century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s</w:t>
        <w:tab/>
        <w:t>1$</w:t>
        <w:tab/>
        <w:tab/>
        <w:t>; No; no further correc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</w:t>
        <w:tab/>
        <w:t>#100.,r2</w:t>
        <w:tab/>
        <w:t>; Happy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1$:</w:t>
        <w:tab/>
        <w:t>mov</w:t>
        <w:tab/>
        <w:t>(sp)+,r0</w:t>
        <w:tab/>
        <w:t>; Get back original da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c</w:t>
        <w:tab/>
        <w:t>#140000,r0</w:t>
        <w:tab/>
        <w:t>; Clear hi bits so RTMON gets prope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  <w:tab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=.+1000</w:t>
        <w:tab/>
        <w:tab/>
        <w:t>; Space for relocation info (so 8-blk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  <w:tab/>
        <w:tab/>
        <w:tab/>
        <w:t>; Not to be executed until SI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nd RTMON2.MAC CUT HERE Cut Her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Begin RTMON2.SIP CUT HERE Cut Her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 RTMON2.REL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^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nd RTMON2.SIP CUT HERE Cut Here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Zym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z@tribeca.ios.com                          IC XC + NI 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