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16"/>
        </w:rPr>
      </w:pPr>
      <w:r>
        <w:rPr>
          <w:rFonts w:cs="Helvetica" w:ascii="Helvetica" w:hAnsi="Helvetica"/>
        </w:rPr>
        <w:t xml:space="preserve">EXCERPTS FROM </w:t>
      </w:r>
      <w:r>
        <w:rPr>
          <w:rFonts w:cs="Helvetica" w:ascii="Helvetica" w:hAnsi="Helvetica"/>
          <w:b/>
          <w:i/>
        </w:rPr>
        <w:t>ELDER ZOSIMA: HESYCHAST OF SIBERIA</w:t>
      </w:r>
      <w:r>
        <w:rPr>
          <w:rFonts w:cs="Helvetica" w:ascii="Helvetica" w:hAnsi="Helvetica"/>
        </w:rPr>
        <w:t xml:space="preserve"> by Abbess Vera Verkhovsky. (Platina CA: St. Herman of Alaska Brotherhood Press, 1990, 2nd ed.)</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rPr>
        <w:t xml:space="preserve">Book may be ordered from </w:t>
      </w:r>
    </w:p>
    <w:p>
      <w:pPr>
        <w:pStyle w:val="Normal"/>
        <w:rPr>
          <w:rFonts w:ascii="Helvetica" w:hAnsi="Helvetica" w:cs="Helvetica"/>
          <w:sz w:val="16"/>
        </w:rPr>
      </w:pPr>
      <w:r>
        <w:rPr>
          <w:rFonts w:cs="Helvetica" w:ascii="Helvetica" w:hAnsi="Helvetica"/>
        </w:rPr>
        <w:t>St. Herman’s Press</w:t>
      </w:r>
    </w:p>
    <w:p>
      <w:pPr>
        <w:pStyle w:val="Normal"/>
        <w:rPr>
          <w:rFonts w:ascii="Helvetica" w:hAnsi="Helvetica" w:cs="Helvetica"/>
          <w:sz w:val="16"/>
        </w:rPr>
      </w:pPr>
      <w:r>
        <w:rPr>
          <w:rFonts w:cs="Helvetica" w:ascii="Helvetica" w:hAnsi="Helvetica"/>
        </w:rPr>
        <w:t>P. O. Box 70</w:t>
      </w:r>
    </w:p>
    <w:p>
      <w:pPr>
        <w:pStyle w:val="Normal"/>
        <w:rPr>
          <w:rFonts w:ascii="Helvetica" w:hAnsi="Helvetica" w:cs="Helvetica"/>
          <w:sz w:val="16"/>
        </w:rPr>
      </w:pPr>
      <w:r>
        <w:rPr>
          <w:rFonts w:cs="Helvetica" w:ascii="Helvetica" w:hAnsi="Helvetica"/>
        </w:rPr>
        <w:t>Platina, CA 96076</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rPr>
        <w:t>Important passages are in bold. Fr. Basil’s comments are in Helvetica bold.</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16"/>
        </w:rPr>
      </w:pPr>
      <w:r>
        <w:rPr>
          <w:rFonts w:cs="Helvetica" w:ascii="Helvetica" w:hAnsi="Helvetica"/>
        </w:rPr>
        <w:t>Zacharias is Fr. Zosima’s Baptismal name.</w:t>
      </w:r>
    </w:p>
    <w:p>
      <w:pPr>
        <w:pStyle w:val="Normal"/>
        <w:rPr>
          <w:rFonts w:ascii="Helvetica" w:hAnsi="Helvetica" w:cs="Helvetica"/>
          <w:b/>
          <w:b/>
          <w:sz w:val="16"/>
        </w:rPr>
      </w:pPr>
      <w:r>
        <w:rPr>
          <w:rFonts w:cs="Helvetica" w:ascii="Helvetica" w:hAnsi="Helvetica"/>
          <w:b/>
          <w:sz w:val="16"/>
        </w:rPr>
      </w:r>
    </w:p>
    <w:p>
      <w:pPr>
        <w:pStyle w:val="Normal"/>
        <w:rPr>
          <w:sz w:val="16"/>
        </w:rPr>
      </w:pPr>
      <w:r>
        <w:rPr/>
        <w:t>Note that the “desert” referred to actually is a forest; perhaps “wilderness” would be a better term to use.</w:t>
      </w:r>
    </w:p>
    <w:p>
      <w:pPr>
        <w:pStyle w:val="Normal"/>
        <w:rPr>
          <w:sz w:val="16"/>
        </w:rPr>
      </w:pPr>
      <w:r>
        <w:rPr/>
        <w:t>________________________________________________________________________</w:t>
      </w:r>
    </w:p>
    <w:p>
      <w:pPr>
        <w:pStyle w:val="Normal"/>
        <w:rPr>
          <w:sz w:val="16"/>
        </w:rPr>
      </w:pPr>
      <w:r>
        <w:rPr>
          <w:sz w:val="16"/>
        </w:rPr>
      </w:r>
    </w:p>
    <w:p>
      <w:pPr>
        <w:pStyle w:val="Normal"/>
        <w:rPr>
          <w:sz w:val="16"/>
        </w:rPr>
      </w:pPr>
      <w:r>
        <w:rPr/>
        <w:t xml:space="preserve">VISITING the Bryansk desert dwellers several times more while Father Adrian was still there, each time living with them for awhile, </w:t>
      </w:r>
      <w:r>
        <w:rPr>
          <w:b/>
        </w:rPr>
        <w:t xml:space="preserve">Zacharias came to love above all Father Basilisk, one of Adrian's disciples. His quiet and meek character, his simple but pleasantly affectionate man ner and sound reasoning so attracted the heart of young Zacharias that he desired, if it were possible, never to part with this Elder. </w:t>
      </w:r>
      <w:r>
        <w:rPr/>
        <w:t xml:space="preserve">However, at that time he did not yet reveal his special love for Basilisk, and directed all his efforts towards freeing himself from the world as quickly as possible in order to come to live with the desert dwellers. For this reason, as we have mentioned above, he set out for St. Petersburg, where he was granted complete freedom from civil service and obtained all the necessary papers and certificates. Having completed all his duties, he flew like a bird freed from a cage to the desert forests of Bryansk. He did not find Father Adrian there, however, for he had already settled in the Konevits Monastery, fulfilling the com-mandment of Christ, </w:t>
      </w:r>
      <w:r>
        <w:rPr>
          <w:i/>
        </w:rPr>
        <w:t xml:space="preserve">Give way to anger; and if you are driven from one town, flee to another </w:t>
      </w:r>
      <w:r>
        <w:rPr/>
        <w:t>(Matt. 10:23)</w:t>
      </w:r>
    </w:p>
    <w:p>
      <w:pPr>
        <w:pStyle w:val="Normal"/>
        <w:rPr>
          <w:sz w:val="16"/>
        </w:rPr>
      </w:pPr>
      <w:r>
        <w:rPr>
          <w:sz w:val="16"/>
        </w:rPr>
      </w:r>
    </w:p>
    <w:p>
      <w:pPr>
        <w:pStyle w:val="Normal"/>
        <w:rPr>
          <w:sz w:val="16"/>
        </w:rPr>
      </w:pPr>
      <w:r>
        <w:rPr/>
        <w:t xml:space="preserve">In his disciple Basilisk, Father Adrian saw true humility which preserves the soul from every deception of the enemy, and a sound sense of spiritual reason combined with great patience and strict asceticism. Father Adrian also knew of his disciple's constant and fervent desire to live a life of complete silence in the desert, and so leaving for Petersburg, he blessed him to remain in the desert in his cell, for Basilisk was not the object of anyone's envy: he had not been ordained a priest, and was a simple desert dweller. The other elders of the desert continued without Father Adrian, living a certain distance from Father Basilisk. Upon returning from Petersburg, </w:t>
      </w:r>
      <w:r>
        <w:rPr>
          <w:b/>
        </w:rPr>
        <w:t xml:space="preserve"> </w:t>
      </w:r>
      <w:r>
        <w:rPr/>
        <w:t>Zacharias came to these very elders. They greeted him with joy and love, and when they learned that he had decided resolutely to remain with them in the desert, they all with one voice said to him: "You would be truly blessed, O good youth, if Father Basilisk would agree to take you as a disciple. He is our desert star; he is an example to us all. Truly God's mercy would be upon you if he would agree to this, for al though many of us have begged and tried to persuade him to be our teacher, having true humility he has firmly refused everyone, saying that he is an unenlightened ignoramus and can be an instructor to no one. He added that he himself leads such a wretched and feeble existence that he would certainly be of benefit to no one. Furthermore, he prefers to live in complete silence and to be always alone with God."</w:t>
      </w:r>
    </w:p>
    <w:p>
      <w:pPr>
        <w:pStyle w:val="Normal"/>
        <w:rPr>
          <w:sz w:val="16"/>
        </w:rPr>
      </w:pPr>
      <w:r>
        <w:rPr>
          <w:sz w:val="16"/>
        </w:rPr>
      </w:r>
    </w:p>
    <w:p>
      <w:pPr>
        <w:pStyle w:val="Normal"/>
        <w:rPr>
          <w:sz w:val="16"/>
        </w:rPr>
      </w:pPr>
      <w:r>
        <w:rPr>
          <w:b/>
        </w:rPr>
        <w:t>Hearing all of this, the wise youth Zacharias was inflamed with an even greater love for this wondrous Elder and an even stronger desire to be his disciple. He entreated him so relentlessly and convincingly that the God-loving Basilisk himself did not know what to do. It was difficult for him to resist this youth's so fervent plea, for from the first time that the Elder saw him he himself felt an involuntary love towards him.</w:t>
      </w:r>
      <w:r>
        <w:rPr/>
        <w:t xml:space="preserve">  At the same time, however, he did not wish to follow the desires of his heart, fearing lest through this he would deprive himself of complete silence. He dared not sin by refusing, fearing to incur God's wrath for the soul of Zacharias if he rejected so strong a fervor for the monastic life and so strong a love for his Elder, a refusal </w:t>
      </w:r>
    </w:p>
    <w:p>
      <w:pPr>
        <w:pStyle w:val="Normal"/>
        <w:rPr>
          <w:b/>
          <w:b/>
          <w:sz w:val="16"/>
        </w:rPr>
      </w:pPr>
      <w:r>
        <w:rPr/>
        <w:t xml:space="preserve">which might cause the impetuous youth to be drawn once again to life in the world. However, he dared not accept him yet as a disciple so as not to seem unfair and disdainful towards the rest whom he had previously refused. In this state of perplexity and facing such a dilemma, he did not yet give a decisive answer. Nevertheless, he did let Zacharias stay with him for awhile, and, showing him special favor, he established his mind firmly in the desire for the desert life and sweetened his heart with love for God. He did much in word and deed to set the youth on the saving path of monastic life. While speaking of himself, among other spiri tual discussions, with no specific intention, Father Basilisk mentioned that he was from Kalyazinsk county of Tver Province, revealing that he had been a government peasant. He said that he was in great sorrow since his term of dismissal had expired and that he had to return home again. This presented a great difficulty, both because he wished to be dead to his family and friends and also because he had no money and was ill. </w:t>
      </w:r>
      <w:r>
        <w:rPr>
          <w:b/>
        </w:rPr>
        <w:t xml:space="preserve">It would not only have been difficult for him to renew his term of dismissal, but also to endure such a long and difficult journey, for spring was just begin ning and the roads were flooded. Immediately, like a young eagle, Zacharias saw his prey. </w:t>
      </w:r>
      <w:r>
        <w:rPr>
          <w:rFonts w:cs="Helvetica" w:ascii="Helvetica" w:hAnsi="Helvetica"/>
          <w:b/>
        </w:rPr>
        <w:t>[Comment: shades of the myth of Zeus and Ganymede?]</w:t>
      </w:r>
      <w:r>
        <w:rPr>
          <w:b/>
        </w:rPr>
        <w:t xml:space="preserve"> With great joy and fervor of spirit he promised to help Elder Basilisk, giving his word to obtain a passport for him, and he immediately set out on his way.</w:t>
      </w:r>
    </w:p>
    <w:p>
      <w:pPr>
        <w:pStyle w:val="Normal"/>
        <w:rPr>
          <w:b/>
          <w:b/>
          <w:sz w:val="16"/>
        </w:rPr>
      </w:pPr>
      <w:r>
        <w:rPr>
          <w:b/>
          <w:sz w:val="16"/>
        </w:rPr>
      </w:r>
    </w:p>
    <w:p>
      <w:pPr>
        <w:pStyle w:val="Normal"/>
        <w:rPr>
          <w:sz w:val="16"/>
        </w:rPr>
      </w:pPr>
      <w:r>
        <w:rPr>
          <w:b/>
        </w:rPr>
        <w:t xml:space="preserve">The more difficulties he encountered on the road and in various bureaus, the more he rejoiced, wishing thus to prove his warm love for his Elder. </w:t>
      </w:r>
      <w:r>
        <w:rPr/>
        <w:t xml:space="preserve">Obtaining the desired passport for Father Basilisk, he returned to him joyous in spirit, but physically exhausted. Having shattered his health, he fell so ill that he could barely move, for due to floods, the roads had been in such a bad condition that they were unfit for vehicles, and he therefore travelled most of the way on foot. It is not difficult to understand why Zacharias, who was very young and had received a tender upbringing, who was unused to the damp weather and to the pedestrian mode of travel, returned to his Elder quite ill and remained so for some time, until the prayers of the holy man restored him to his former health. </w:t>
      </w:r>
      <w:r>
        <w:rPr>
          <w:b/>
        </w:rPr>
        <w:t>It is then that the Elder Basilisk, touched by such love and realizing that the youth had been ready to sacrifice his life for his Elder's peace of mind, promised to let Zacharias live with him.</w:t>
      </w:r>
      <w:r>
        <w:rPr/>
        <w:t xml:space="preserve"> However, being wise and experienced in spiritual matters, he advised the youth to begin his monastic life in some coenobitic monastery in order to learn patience and acquire humility by performing monastic obediences in the company of many brothers; otherwise, he said, it would not only be futile, but very dangerous and perhaps harmful to begin a life of silence.</w:t>
      </w:r>
    </w:p>
    <w:p>
      <w:pPr>
        <w:pStyle w:val="Normal"/>
        <w:rPr>
          <w:sz w:val="16"/>
        </w:rPr>
      </w:pPr>
      <w:r>
        <w:rPr>
          <w:sz w:val="16"/>
        </w:rPr>
      </w:r>
    </w:p>
    <w:p>
      <w:pPr>
        <w:pStyle w:val="Normal"/>
        <w:rPr>
          <w:sz w:val="16"/>
        </w:rPr>
      </w:pPr>
      <w:r>
        <w:rPr/>
        <w:t>"Test yourself for at least a short time in the common life, O child of God, and then return to me," said the Elder. "I myself, who from my very youth have dedicated myself to the service of God, spent at first many years in monasteries performing various obediences. Later, although living in seclusion, I remained obedient to Father Adrian. Only after this did the Lord grant me the much-desired life of silence." Then he frankly described to him how much one suffers in the desert solitude from hideous demonic temptations and visions. He also told of the great labors and sorrows of both body and soul, adding that at times one experiences boredom, despondency and fear, and at other times receives comfort and protection from the Lord, "Therefore," continued the Elder, "one should not undertake these labors of desert life without having first passed through the obediences of coenobitism." In this manner reassuring, comforting and instructing the youthful warrior of Christ, Father Basilisk sent him to a holy regiment which was then under the direction of a leader whom they both loved for at that time— against his will, but out of obedience to Metropolitan Gabriel and according to the desire of all the brothers, Father Adrian had assumed leadership of the Konevits Monastery. ............</w:t>
      </w:r>
    </w:p>
    <w:p>
      <w:pPr>
        <w:pStyle w:val="Normal"/>
        <w:rPr>
          <w:sz w:val="16"/>
        </w:rPr>
      </w:pPr>
      <w:r>
        <w:rPr/>
        <w:t>________________________________________________________________________</w:t>
      </w:r>
    </w:p>
    <w:p>
      <w:pPr>
        <w:pStyle w:val="Normal"/>
        <w:rPr>
          <w:sz w:val="16"/>
        </w:rPr>
      </w:pPr>
      <w:r>
        <w:rPr>
          <w:sz w:val="16"/>
        </w:rPr>
      </w:r>
    </w:p>
    <w:p>
      <w:pPr>
        <w:pStyle w:val="Normal"/>
        <w:rPr>
          <w:sz w:val="16"/>
        </w:rPr>
      </w:pPr>
      <w:r>
        <w:rPr>
          <w:sz w:val="16"/>
        </w:rPr>
      </w:r>
    </w:p>
    <w:p>
      <w:pPr>
        <w:pStyle w:val="Normal"/>
        <w:rPr>
          <w:b/>
          <w:b/>
          <w:sz w:val="16"/>
        </w:rPr>
      </w:pPr>
      <w:r>
        <w:rPr>
          <w:rFonts w:eastAsia="Times"/>
        </w:rPr>
        <w:t xml:space="preserve">    </w:t>
      </w:r>
      <w:r>
        <w:rPr/>
        <w:t>AFTER some time, Father Adrian fulfilled his promise. Having been granted permission to travel and to collect donations in the Smolensk Province and in Bryansk, he took Father Zosima and several other of his disciples along with him. The pious and charitable inhabitants of Smolensk and Bryansk were all very happy to see Father Adrian again. Upon learning the reason for his arrival, they all donated with great eagerness, each contributing as much as he could afford; for they knew very well that when he used to live alone he accepted neither money nor expensive and fine gifts from anyone, asking only for something simple, necessary for food and clothing. Now, however, when a monastery had been entrusted to him and when he was directly responsible for maintairing the church in good condition and for supporting the numerous brethren, he was obliged to ask for their assistance. Therefore all willingly donated what they could to the kind Elder. Intending to acquire an even greater treasure for his Monastery, Father Adrian, together with Zosima, visited all the desert dwellers in that area.</w:t>
      </w:r>
      <w:r>
        <w:rPr>
          <w:b/>
        </w:rPr>
        <w:t xml:space="preserve"> The God loving visitors were greeted with joy by all, especially by Father Basilisk, who rejoiced more than anyone upon seeing his beloved spiritual Father and his dear young friend. It was a great consolation for him to see his Father Adrian as the pastor of a monastery, holding in his hands the Abbot's staff and having around his neck a priest's cross, and to see his friend Zosima in the angelic rank, and clothed in the monastic habit. Because of this meeting he was beside him self with joy. They in turn were also very happy; Zosima especially felt as if he were in a kind of ecstasy. He would first shed tears of consolation and then rejoice, delightedly embracing the one to whom his soul had become so strongly attached.</w:t>
      </w:r>
      <w:r>
        <w:rPr/>
        <w:t xml:space="preserve">  </w:t>
      </w:r>
      <w:r>
        <w:rPr>
          <w:rFonts w:cs="Helvetica" w:ascii="Helvetica" w:hAnsi="Helvetica"/>
          <w:b/>
        </w:rPr>
        <w:t xml:space="preserve">[This is after a 3 year separation mind you!] </w:t>
      </w:r>
      <w:r>
        <w:rPr/>
        <w:t xml:space="preserve">After the first joyous moments, and after many spiritual and mutually frank conversations, Father Adrian began to try to convince Basilisk to move to Konevits, saying the following: </w:t>
      </w:r>
      <w:r>
        <w:rPr>
          <w:b/>
        </w:rPr>
        <w:t xml:space="preserve">"I will settle you there to live better than you do here, for the island of Konevits is quite secluded and the Monastery has many distant forestlands. I will have a cell built there for you and nearby another for my son Zosima, who also aspires to the desert life, and I will entrust him to you. On feast days, if you wish, you may come to the Monastery for the vigil service and for Liturgy, and after having shared a meal with the brethren, you will return again to your silence. Your life will be free of cares and worries, and everything you need will be provided by the Monastery . " </w:t>
      </w:r>
      <w:r>
        <w:rPr>
          <w:rFonts w:cs="Helvetica" w:ascii="Helvetica" w:hAnsi="Helvetica"/>
          <w:b/>
        </w:rPr>
        <w:t>[How do you like this? A hermitage for two. Notice that the Abbot is supporting their relationship!]</w:t>
      </w:r>
    </w:p>
    <w:p>
      <w:pPr>
        <w:pStyle w:val="Normal"/>
        <w:rPr>
          <w:b/>
          <w:b/>
          <w:sz w:val="16"/>
        </w:rPr>
      </w:pPr>
      <w:r>
        <w:rPr>
          <w:b/>
          <w:sz w:val="16"/>
        </w:rPr>
      </w:r>
    </w:p>
    <w:p>
      <w:pPr>
        <w:pStyle w:val="Normal"/>
        <w:rPr>
          <w:sz w:val="16"/>
        </w:rPr>
      </w:pPr>
      <w:r>
        <w:rPr>
          <w:b/>
        </w:rPr>
        <w:t xml:space="preserve">Basilisk, however, had neither expected nor desired any such thing. He wished to be united with Zosima, but did not wish to part with his beloved desert. </w:t>
      </w:r>
      <w:r>
        <w:rPr/>
        <w:t xml:space="preserve">Therefore, with full meekness and humility he expressed his reluctance to accept Father Adrian's offer, objecting that there wasn't a fitting reason for him to abandon his desert refuge, saying, "Here also I am at peace. I worry about nothing, for the Lord has inclined the local Orthodox faithful to show me love and mercy. I never have to go anywhere, for everything I need is brought to me. This is especially true of the owner of this estate, in whose forest I live, for he is like a father to me. </w:t>
      </w:r>
      <w:r>
        <w:rPr>
          <w:b/>
        </w:rPr>
        <w:t>Furthermore, I have my spiritual friends, the desert dwellers, and although they do not live nearby, from time to time we see each other and comfort one another with spiritual conversation.</w:t>
      </w:r>
      <w:r>
        <w:rPr/>
        <w:t xml:space="preserve">  </w:t>
      </w:r>
      <w:r>
        <w:rPr>
          <w:rFonts w:cs="Helvetica" w:ascii="Helvetica" w:hAnsi="Helvetica"/>
          <w:b/>
        </w:rPr>
        <w:t>[Notice this!]</w:t>
      </w:r>
      <w:r>
        <w:rPr/>
        <w:t>Moreover, the main reason I do not wish to leave my refuge is that it is so secluded. Neither anyone nor anything interferes with my life of silence, for I rarely even have visitors."</w:t>
      </w:r>
    </w:p>
    <w:p>
      <w:pPr>
        <w:pStyle w:val="Normal"/>
        <w:rPr>
          <w:sz w:val="16"/>
        </w:rPr>
      </w:pPr>
      <w:r>
        <w:rPr>
          <w:sz w:val="16"/>
        </w:rPr>
      </w:r>
    </w:p>
    <w:p>
      <w:pPr>
        <w:pStyle w:val="Normal"/>
        <w:rPr>
          <w:b/>
          <w:b/>
          <w:sz w:val="16"/>
        </w:rPr>
      </w:pPr>
      <w:r>
        <w:rPr>
          <w:b/>
        </w:rPr>
        <w:t>During the course of this conversation, Father Zosima remained silent, but oh, how his heart trembled with fear at the thought that he might again be separated from Basilisk.</w:t>
      </w:r>
      <w:r>
        <w:rPr/>
        <w:t xml:space="preserve"> He was quite worried that the latter would not agree to go with them, and that Father Adrian would not agree in turn to let him stay in this desert with the Elder. He raised his whole mind and his whole heart to God, pleading Him for mercy. </w:t>
      </w:r>
      <w:r>
        <w:rPr>
          <w:b/>
        </w:rPr>
        <w:t>Whether he would live his life of seculsion in Konevits or in this desert mattered little to Zosima; he wished only not to be separated from Basilisk.</w:t>
      </w:r>
    </w:p>
    <w:p>
      <w:pPr>
        <w:pStyle w:val="Normal"/>
        <w:rPr>
          <w:b/>
          <w:b/>
          <w:sz w:val="16"/>
        </w:rPr>
      </w:pPr>
      <w:r>
        <w:rPr>
          <w:b/>
          <w:sz w:val="16"/>
        </w:rPr>
      </w:r>
    </w:p>
    <w:p>
      <w:pPr>
        <w:pStyle w:val="Normal"/>
        <w:rPr>
          <w:sz w:val="16"/>
        </w:rPr>
      </w:pPr>
      <w:r>
        <w:rPr/>
        <w:t>Meanwhile, in answer to all of Basilisk's reasonings, Father Adrian firmly replied, "From all the writings and traditions of the holy Fathers, it is evident that one benefits more from living near his spiritual Father and from being dependent upon him. Therefore, if you do not obey me, you are henceforth not my spiritual son, since you have chosen to sever our spiritual ties by disobeying the will of your Father"—for both as a confessor and in the monastic tonsure Father Adrian was his spiritual Father. Hearing this, Basilisk broke down and wept, and falling to the feet of Father Adrian, begged his forgiveness, promising to go with him. Oh! their joy was so great that it defies description. Comforting Basilisk with his love, Father Adrian reassured him and left, allowing him to prepare for the journey. He himself had yet to visit several of his benefactors with Zosima, whom, upon completion of their business, he sent to fetch Basilisk to come with them as he had promised.</w:t>
      </w:r>
    </w:p>
    <w:p>
      <w:pPr>
        <w:pStyle w:val="Normal"/>
        <w:rPr>
          <w:sz w:val="16"/>
        </w:rPr>
      </w:pPr>
      <w:r>
        <w:rPr>
          <w:sz w:val="16"/>
        </w:rPr>
      </w:r>
    </w:p>
    <w:p>
      <w:pPr>
        <w:pStyle w:val="Normal"/>
        <w:rPr>
          <w:sz w:val="16"/>
        </w:rPr>
      </w:pPr>
      <w:r>
        <w:rPr/>
        <w:t>At that time the landowner on whose estate Father Basilisk had been living was absent. For Zosima and Basilisk, this was a clear sign that God's blessing was upon the Elder's departure; otherwise this owner would have presented a great obstacle. As he himself later admitted with great regret, "Had I been home, I would have taken this holy Elder into my house and would not have let him out until Adrian and all his disciples had left for Konevits." However, all the pious boyars and peasants were very sorry and grieved that the God-pleasing man was leaving them —to such an extent was Basilisk respected and loved by all. His parting with the desert dwellers, who had all assembled to see him off, was especially touching. So great were their sobs and weeping as they gave each other the final kiss, that even Zosima wept sincerely with them, as if he had forgotten his own rejoicing. After this, they all accompanied him for a great distance, through the entire forest, the groves and valleys, begging him tearfully at least not to forget their love and to remember them in his prayers. The whole time tears flowed from their eyes and their doleful cries echoed throughout the wilderness. It seemed that the very desert itself wept over being orphaned; rustling and bending their branches and leaves, the trees appeared to bow down, bidding farewell to their desert-dwelling master, for the very sound of the wind and the whispering of their leaves blended into a melancholy moan. Everything seemed gloomy and sorrow ful. Both Basilisk and Zosima tried to console their loving desert-dwelling friends with their own love, promising to pray for them, and reminding them to be obedient to God's will. But at the same time they also wept, and in the end were barely able to depart. They prostrated themselves before each other many times, with firm embraces giving one another the final kiss in the Lord. Then Basilisk and Zosima quickened their pace and those remaining stood for a long time at the same place. And although Basilisk and Zosima had lost their friends from sight, they could still hear the sobs of the desert elders.</w:t>
      </w:r>
    </w:p>
    <w:p>
      <w:pPr>
        <w:pStyle w:val="Normal"/>
        <w:rPr>
          <w:sz w:val="16"/>
        </w:rPr>
      </w:pPr>
      <w:r>
        <w:rPr>
          <w:sz w:val="16"/>
        </w:rPr>
      </w:r>
    </w:p>
    <w:p>
      <w:pPr>
        <w:pStyle w:val="Normal"/>
        <w:rPr>
          <w:sz w:val="16"/>
        </w:rPr>
      </w:pPr>
      <w:r>
        <w:rPr/>
        <w:t xml:space="preserve">However, Father Adrian and the brethren greeted them with as much joy as there had been emotion and sorrow in the departure and final farewell. No longer troubled by the sorrows of others, </w:t>
      </w:r>
      <w:r>
        <w:rPr>
          <w:b/>
        </w:rPr>
        <w:t xml:space="preserve">Father Zosima felt great joy in his heart at having received the one whom he desired and having found the one whom he was seeking and whom his soul had come to love. </w:t>
      </w:r>
      <w:r>
        <w:rPr>
          <w:rFonts w:cs="Helvetica" w:ascii="Helvetica" w:hAnsi="Helvetica"/>
          <w:b/>
        </w:rPr>
        <w:t>[Remember—this after a 3 year separation, remember?]</w:t>
      </w:r>
      <w:r>
        <w:rPr/>
        <w:t xml:space="preserve"> He felt the fullness of God's mercy, and did not know how to thank God for having sent him such a God-pleasing Father. In his turn, </w:t>
      </w:r>
      <w:r>
        <w:rPr>
          <w:b/>
        </w:rPr>
        <w:t xml:space="preserve">Father Basilisk responded with an equal love, truly revealing his feelings to him, saying that had it not been for him, he would never have left his desert silence and his loving spiritual brothers for anything. </w:t>
      </w:r>
      <w:r>
        <w:rPr/>
        <w:t xml:space="preserve">"Father Adrian," continued Basilisk, "would have been persuaded by their tears and my just pleas, for there would not have been a worthy reason for me to leave my peaceful seclusion. </w:t>
      </w:r>
      <w:r>
        <w:rPr>
          <w:b/>
        </w:rPr>
        <w:t>Only your ardent love towards me, O my friend Zosima, has overcome all obstacles and has attracted my heart to you, drawing me along with you. I can now open my whole soul to you:</w:t>
      </w:r>
      <w:r>
        <w:rPr/>
        <w:t xml:space="preserve">" Basilisk continued, </w:t>
      </w:r>
      <w:r>
        <w:rPr>
          <w:b/>
        </w:rPr>
        <w:t>"I always asked the Lord to send me a spiritual friend, one who is sincere, with warmth of heart, one in soul with me; for it is difficult to live alone in silence.</w:t>
      </w:r>
      <w:r>
        <w:rPr/>
        <w:t xml:space="preserve"> </w:t>
      </w:r>
      <w:r>
        <w:rPr>
          <w:rFonts w:cs="Helvetica" w:ascii="Helvetica" w:hAnsi="Helvetica"/>
          <w:b/>
        </w:rPr>
        <w:t>[What happend to his loving spiritual brothers referred to earlier?]</w:t>
      </w:r>
      <w:r>
        <w:rPr/>
        <w:t xml:space="preserve"> It has been said, </w:t>
      </w:r>
      <w:r>
        <w:rPr>
          <w:i/>
        </w:rPr>
        <w:t xml:space="preserve">One who has the support of his brother is like unto a fortified city, </w:t>
      </w:r>
      <w:r>
        <w:rPr/>
        <w:t xml:space="preserve">and, </w:t>
      </w:r>
      <w:r>
        <w:rPr>
          <w:i/>
        </w:rPr>
        <w:t xml:space="preserve">Woe to him who is alone </w:t>
      </w:r>
      <w:r>
        <w:rPr/>
        <w:t xml:space="preserve">(Eccles. 4:10). </w:t>
      </w:r>
      <w:r>
        <w:rPr>
          <w:rFonts w:cs="Helvetica" w:ascii="Helvetica" w:hAnsi="Helvetica"/>
          <w:b/>
        </w:rPr>
        <w:t xml:space="preserve">[Read the next verse and notice that the context is male companionship and intimacy! </w:t>
      </w:r>
      <w:r>
        <w:rPr>
          <w:i/>
        </w:rPr>
        <w:t>(see  footnote – N.Z.)</w:t>
      </w:r>
      <w:r>
        <w:rPr>
          <w:rFonts w:cs="Helvetica" w:ascii="Helvetica" w:hAnsi="Helvetica"/>
          <w:b/>
        </w:rPr>
        <w:t>]</w:t>
      </w:r>
      <w:r>
        <w:rPr/>
        <w:t xml:space="preserve"> And so I begged God, but dared not accept anyone, waiting until the Lord Himself, by means which He alone knows, would show me such a person.</w:t>
      </w:r>
      <w:r>
        <w:rPr>
          <w:b/>
        </w:rPr>
        <w:t xml:space="preserve"> And so from the first time I met you, although you were still quite young and dressed as a layman, my soul became attached to you with such a strong love that it seemed as if I were being informed that in you the Lord was granting my request. </w:t>
      </w:r>
      <w:r>
        <w:rPr/>
        <w:t xml:space="preserve">Not relying on my feelings alone, however, I waited for the Lord to reveal His will concerning us. Seeing your sacrifices for the sake of my unworthiness, and observing your constant and fervent desire for the desert ascetic life, still uncertain in my heart, I sent you, as a final test, to Konevits. Finally, your meek obedience and unwaning and true love towards me, a sinner, despite a three-year separation, and the will of my spiritual Father—all this has now assured me of the fact that this is indeed God's will. </w:t>
      </w:r>
      <w:r>
        <w:rPr>
          <w:b/>
        </w:rPr>
        <w:t xml:space="preserve">I now firmly hope that God will unite us with an eternal and holy love. Seeing the fulfillment of God's will and our mutual love in the Lord, how could I continue to resist? </w:t>
      </w:r>
      <w:r>
        <w:rPr/>
        <w:t>Blessed be the Lord Who has willed it to be so! "</w:t>
      </w:r>
    </w:p>
    <w:p>
      <w:pPr>
        <w:pStyle w:val="Normal"/>
        <w:rPr>
          <w:sz w:val="16"/>
        </w:rPr>
      </w:pPr>
      <w:r>
        <w:rPr>
          <w:sz w:val="16"/>
        </w:rPr>
      </w:r>
    </w:p>
    <w:p>
      <w:pPr>
        <w:pStyle w:val="Normal"/>
        <w:rPr>
          <w:sz w:val="16"/>
        </w:rPr>
      </w:pPr>
      <w:r>
        <w:rPr/>
        <w:t>"From that moment," writes Father Zosima of himself, "I firmly resolved in my heart with God's help not to part with my Elder to the end of my life, or until his death, and to be in complete submission to him, to do nothing without his will and blessing and to hide nothing from him, not even the smallest thought — in short, to entrust my whole soul to him for the sake of God."</w:t>
      </w:r>
    </w:p>
    <w:p>
      <w:pPr>
        <w:pStyle w:val="Normal"/>
        <w:rPr>
          <w:sz w:val="16"/>
        </w:rPr>
      </w:pPr>
      <w:r>
        <w:rPr>
          <w:sz w:val="16"/>
        </w:rPr>
      </w:r>
    </w:p>
    <w:p>
      <w:pPr>
        <w:pStyle w:val="Normal"/>
        <w:rPr>
          <w:sz w:val="16"/>
        </w:rPr>
      </w:pPr>
      <w:r>
        <w:rPr/>
        <w:t xml:space="preserve">Not tarrying in Bryansk or Smolensk, Father Adrian and his companions arrived safely in Konevits. All the fathers and brethren were overjoyed and thanked God for having sent such a great gift to their Monastery, such a precious flower of the desert. </w:t>
      </w:r>
    </w:p>
    <w:p>
      <w:pPr>
        <w:pStyle w:val="Normal"/>
        <w:rPr>
          <w:sz w:val="16"/>
        </w:rPr>
      </w:pPr>
      <w:r>
        <w:rPr>
          <w:sz w:val="16"/>
        </w:rPr>
      </w:r>
    </w:p>
    <w:p>
      <w:pPr>
        <w:pStyle w:val="Normal"/>
        <w:rPr>
          <w:sz w:val="16"/>
        </w:rPr>
      </w:pPr>
      <w:r>
        <w:rPr/>
        <w:t>________________________________________________________________________</w:t>
      </w:r>
    </w:p>
    <w:p>
      <w:pPr>
        <w:pStyle w:val="Normal"/>
        <w:rPr>
          <w:sz w:val="16"/>
        </w:rPr>
      </w:pPr>
      <w:r>
        <w:rPr>
          <w:sz w:val="16"/>
        </w:rPr>
      </w:r>
    </w:p>
    <w:p>
      <w:pPr>
        <w:pStyle w:val="Normal"/>
        <w:rPr>
          <w:b/>
          <w:b/>
          <w:sz w:val="16"/>
        </w:rPr>
      </w:pPr>
      <w:r>
        <w:rPr/>
        <w:t xml:space="preserve">in the forest. Although overjoyed, they were so weak they could not continue, and so they sat down to rest. </w:t>
      </w:r>
      <w:r>
        <w:rPr>
          <w:b/>
        </w:rPr>
        <w:t>Here Fr. Basilisk, who was barely able to move, advised Fr. Zosima to leave him, saying, "This road will lead you to some village, and you can then send a horse for me. There is enough bread here to last you two or three days. Let you at least survive! However, if I stay here and do not work, I shall not die of hunger, for there is plenty of wood and I will stay warm."</w:t>
      </w:r>
    </w:p>
    <w:p>
      <w:pPr>
        <w:pStyle w:val="Normal"/>
        <w:rPr>
          <w:b/>
          <w:b/>
          <w:sz w:val="16"/>
        </w:rPr>
      </w:pPr>
      <w:r>
        <w:rPr>
          <w:b/>
          <w:sz w:val="16"/>
        </w:rPr>
      </w:r>
    </w:p>
    <w:p>
      <w:pPr>
        <w:pStyle w:val="Normal"/>
        <w:rPr>
          <w:sz w:val="16"/>
        </w:rPr>
      </w:pPr>
      <w:r>
        <w:rPr>
          <w:b/>
        </w:rPr>
        <w:t xml:space="preserve">Hearing such moving words from his half-dead Father and friend, Fr. Zosima answered, "I would rather die with you than to leave you alone. What have I in life without you?" </w:t>
      </w:r>
      <w:r>
        <w:rPr/>
        <w:t>Thus, having rested, they once again continued on their way.</w:t>
      </w:r>
    </w:p>
    <w:p>
      <w:pPr>
        <w:pStyle w:val="Normal"/>
        <w:rPr>
          <w:sz w:val="16"/>
        </w:rPr>
      </w:pPr>
      <w:r>
        <w:rPr/>
        <w:t>______________________________________________________________________</w:t>
      </w:r>
    </w:p>
    <w:p>
      <w:pPr>
        <w:pStyle w:val="Normal"/>
        <w:rPr>
          <w:sz w:val="16"/>
        </w:rPr>
      </w:pPr>
      <w:r>
        <w:rPr>
          <w:sz w:val="16"/>
        </w:rPr>
      </w:r>
    </w:p>
    <w:p>
      <w:pPr>
        <w:pStyle w:val="Normal"/>
        <w:rPr>
          <w:sz w:val="16"/>
        </w:rPr>
      </w:pPr>
      <w:r>
        <w:rPr>
          <w:sz w:val="16"/>
        </w:rPr>
      </w:r>
    </w:p>
    <w:p>
      <w:pPr>
        <w:pStyle w:val="Normal"/>
        <w:rPr>
          <w:sz w:val="16"/>
        </w:rPr>
      </w:pPr>
      <w:r>
        <w:rPr>
          <w:rFonts w:eastAsia="Times"/>
        </w:rPr>
        <w:t xml:space="preserve">     </w:t>
      </w:r>
      <w:r>
        <w:rPr>
          <w:b/>
        </w:rPr>
        <w:t>During the winter months, they would not see each other for five days at a time, until Saturday. They did this out of gratitude, sacrificing to His love that which was sweetest and most precious to them, their inseparable companionship.</w:t>
      </w:r>
      <w:r>
        <w:rPr/>
        <w:t xml:space="preserve"> Furthermore, they came to know by experience the full benefit and consolation of strict, deep silence, which at times requires complete solitude. In the summer, however, they were once again together almost every day, sepa rating only for a few hours at a time to go to their cells for solitary prayer or some other spiritual activity </w:t>
      </w:r>
    </w:p>
    <w:p>
      <w:pPr>
        <w:pStyle w:val="Normal"/>
        <w:rPr>
          <w:sz w:val="16"/>
        </w:rPr>
      </w:pPr>
      <w:r>
        <w:rPr/>
        <w:t>________________________________________________________________________</w:t>
      </w:r>
    </w:p>
    <w:p>
      <w:pPr>
        <w:pStyle w:val="Normal"/>
        <w:rPr>
          <w:sz w:val="16"/>
        </w:rPr>
      </w:pPr>
      <w:r>
        <w:rPr>
          <w:sz w:val="16"/>
        </w:rPr>
      </w:r>
    </w:p>
    <w:p>
      <w:pPr>
        <w:pStyle w:val="Normal"/>
        <w:rPr>
          <w:sz w:val="16"/>
        </w:rPr>
      </w:pPr>
      <w:r>
        <w:rPr>
          <w:rFonts w:eastAsia="Times"/>
        </w:rPr>
        <w:t xml:space="preserve">     </w:t>
      </w:r>
      <w:r>
        <w:rPr/>
        <w:t>And so Zosima settled at a distance of three miles from his Elder, building a small cell in a deep wilderness, inaccessible from all directions, in a dense thicket of high reeds surrounded by forests and swamps. Father Basilisk, however, remained with the brethren, for they were joined by yet a third ascetic, the youth Peter Michurin, who with flaming zeal and desire for God entrusted himself for obedience and guidance to the Elder Basilisk, to whom he became sincerely and lovingly attached.1s For this reason Father Basilisk, seeing clearly that the will of God was that he remain with the brethren for their benefit and edification, blessed his friend to lead the highest life of deep silence and seclusion. However, due to their deep mutual love they could not be separated for long, and so they agreed that on great feast days Father Zosima would visit the Elder and brethren and join them in the singing of the All Night Vigil and share the common meal. On other occasions, however, despite his old age and weakness, Father Basilisk himself would pay a visit to his friend in his distant desert. Concerning these visits Father Zosima himself writes the following: "I cannot accurately describe how I used to desire and love these visits, for I would wait for the appointed day as if anticipating a solemn occasion. I would greet him with tears of joy,</w:t>
      </w:r>
      <w:r>
        <w:rPr>
          <w:b/>
        </w:rPr>
        <w:t xml:space="preserve"> and after offering thanks to God, we would hug one another in the most sincere of friendly embraces. His words would sweeten my heart, </w:t>
      </w:r>
      <w:r>
        <w:rPr/>
        <w:t xml:space="preserve">and I would follow all of his advice without exception, submitting every undertaking and every opinion of mine to his judgment. Likewise he would relate to me in great detail all that had happened to him since we had last seen each other. Finally we would discuss the future: what was needful in our inner life, our prayers, reading, handiwork, food, and all activities of our desert existence—for we did all by consulting one another. And so we would spend the time in unutterable and joyful contentment. After completing our usual prayers to God, we would have dinner together. But when it would come time for him to leave me, I would unwillingly and tearfully accompany him with a sincerely sorrowful heart for a great distance from my cell. Having parted with him I would turr. back, but out of my love for and faith in him, </w:t>
      </w:r>
      <w:r>
        <w:rPr>
          <w:b/>
        </w:rPr>
        <w:t xml:space="preserve">I could not walk swiftly, but would try to retrace his footprints with my own unworthy steps, </w:t>
      </w:r>
      <w:r>
        <w:rPr/>
        <w:t>believing that this also would be of benefit to me. Having returned and entered my cell,</w:t>
      </w:r>
      <w:r>
        <w:rPr>
          <w:b/>
        </w:rPr>
        <w:t xml:space="preserve"> I would kiss the things that he had held in his hands, mentally sending to him my warm love in God. </w:t>
      </w:r>
      <w:r>
        <w:rPr/>
        <w:t>Many times it was as if he himself would wake me in the night at the hour of prayer, so vividly would I seem to hear his footsteps and his pure voice outside my cell, clearly uttering the words of the prayer, 'Lord Jesus Christ, Son of God, have mercy on us.' Having heard his voice and prayer, I would suddenly awake, feeling myself as fresh as if I had not been sleeping at all. I would answer 'Amen,' sincerely believing that he had arrived and was standing outside my cell. Many times I would jump up and hasten to open the door for him, but stopping to listen, would realize that there was in fact no one outside. And nearly every time that I would oversleep and fail to rise at the hour of prayer, I would be awakened by his voice and prayer. I finally became so accustomed to hear ing this voice, similar to his, that when it would wake me I would say to myself, 'It is not my Elder that has come, but it is his angel that wakes me.' "</w:t>
      </w:r>
    </w:p>
    <w:p>
      <w:pPr>
        <w:pStyle w:val="Normal"/>
        <w:rPr>
          <w:sz w:val="16"/>
        </w:rPr>
      </w:pPr>
      <w:r>
        <w:rPr/>
        <w:t>________________________________________________________________________</w:t>
      </w:r>
    </w:p>
    <w:p>
      <w:pPr>
        <w:pStyle w:val="Normal"/>
        <w:rPr>
          <w:sz w:val="16"/>
        </w:rPr>
      </w:pPr>
      <w:r>
        <w:rPr>
          <w:sz w:val="16"/>
        </w:rPr>
      </w:r>
    </w:p>
    <w:p>
      <w:pPr>
        <w:pStyle w:val="Normal"/>
        <w:rPr>
          <w:b/>
          <w:b/>
          <w:sz w:val="16"/>
        </w:rPr>
      </w:pPr>
      <w:r>
        <w:rPr/>
        <w:t xml:space="preserve">Although Father Zosima bitter regretted not having been present at the death of his Father, he was comforted in spirit knowing that he had not been far from his heart, for the peasant who had been with the Elder had told him how often in his illness and on his deathbed the reposed Elder had remembered his friend. </w:t>
      </w:r>
      <w:r>
        <w:rPr>
          <w:b/>
        </w:rPr>
        <w:t>Two days before his death, already unable to walk, he asked this peasant to carry him to the bench on which Father Zosima had always slept when he lived with him, and lying down on this bench he said, “At least I can lie for a while on my dear friend’s place.”</w:t>
      </w:r>
    </w:p>
    <w:p>
      <w:pPr>
        <w:pStyle w:val="Normal"/>
        <w:rPr>
          <w:b/>
          <w:b/>
          <w:sz w:val="16"/>
        </w:rPr>
      </w:pPr>
      <w:r>
        <w:rPr>
          <w:b/>
          <w:sz w:val="16"/>
        </w:rPr>
      </w:r>
    </w:p>
    <w:p>
      <w:pPr>
        <w:pStyle w:val="Normal"/>
        <w:rPr>
          <w:rFonts w:ascii="Times New Roman" w:hAnsi="Times New Roman" w:cs="Times New Roman"/>
          <w:sz w:val="16"/>
        </w:rPr>
      </w:pPr>
      <w:r>
        <w:rPr>
          <w:rFonts w:cs="Times New Roman" w:ascii="Times New Roman" w:hAnsi="Times New Roman"/>
        </w:rPr>
        <w:t>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Footnote: Ecclesiastes 4:8-12 (KJV)</w:t>
      </w:r>
    </w:p>
    <w:p>
      <w:pPr>
        <w:pStyle w:val="Normal"/>
        <w:rPr>
          <w:rFonts w:ascii="Times New Roman" w:hAnsi="Times New Roman" w:cs="Times New Roman"/>
          <w:sz w:val="16"/>
        </w:rPr>
      </w:pPr>
      <w:r>
        <w:rPr>
          <w:rFonts w:cs="Times New Roman" w:ascii="Times New Roman" w:hAnsi="Times New Roman"/>
        </w:rPr>
        <w:t>________________________________________________________________________</w:t>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rPr>
      </w:pPr>
      <w:r>
        <w:rPr>
          <w:rFonts w:cs="Times New Roman" w:ascii="Times New Roman" w:hAnsi="Times New Roman"/>
        </w:rPr>
        <w:t>8  There is one [alone], and [there is] not a second; yea, he hath neither child nor brother: yet [is there] no end of all his labour; neither is his eye satisfied with riches; neither [saith he], For whom do I labour, and bereave my soul of good? This [is] also vanity, yea, it</w:t>
      </w:r>
    </w:p>
    <w:p>
      <w:pPr>
        <w:pStyle w:val="Normal"/>
        <w:rPr>
          <w:rFonts w:ascii="Times New Roman" w:hAnsi="Times New Roman" w:cs="Times New Roman"/>
        </w:rPr>
      </w:pPr>
      <w:r>
        <w:rPr>
          <w:rFonts w:cs="Times New Roman" w:ascii="Times New Roman" w:hAnsi="Times New Roman"/>
        </w:rPr>
        <w:t>[is] a sore travail.</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Two [are] better than one; because they have a good reward for their labour.</w:t>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0  For if they fall, the one will lift up his fellow: but woe to him [that is] alone when he falleth; for [he hath] not another to help him u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1  Again, if two* lie together, then they have heat: but how can one be warm [al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12  And if one prevail against him, two shall withstand him; and a threefold cord is not quickly broke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t>*referring to two mal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91"/>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4T19:37:00Z</dcterms:created>
  <dc:creator>Nicholas Zymaris</dc:creator>
  <dc:description/>
  <dc:language>en-US</dc:language>
  <cp:lastModifiedBy>Nicholas Zymaris</cp:lastModifiedBy>
  <dcterms:modified xsi:type="dcterms:W3CDTF">2003-08-04T19:37:00Z</dcterms:modified>
  <cp:revision>2</cp:revision>
  <dc:subject/>
  <dc:title>EXCERPTS FROM ELDER ZOSIMA: HESYCHAST OF SIBERIA by Abbess Vera Verkhovsky</dc:title>
</cp:coreProperties>
</file>